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tLeast" w:line="299"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志愿服务记录办法》的说明</w:t>
      </w:r>
    </w:p>
    <w:p>
      <w:pPr>
        <w:pStyle w:val="Normal"/>
        <w:widowControl/>
        <w:shd w:fill="F9F9F9" w:val="clear"/>
        <w:spacing w:lineRule="atLeast" w:line="299" w:before="280" w:after="280"/>
        <w:jc w:val="center"/>
        <w:rPr/>
      </w:pPr>
      <w:hyperlink r:id="rId2" w:tgtFrame="_blank">
        <w:r>
          <w:rPr>
            <w:rStyle w:val="InternetLink"/>
            <w:rFonts w:cs="宋体;SimSun" w:ascii="宋体;SimSun" w:hAnsi="宋体;SimSun"/>
            <w:color w:val="464445"/>
            <w:kern w:val="0"/>
            <w:sz w:val="24"/>
          </w:rPr>
          <w:t>http://www.law-lib.com</w:t>
        </w:r>
      </w:hyperlink>
      <w:r>
        <w:rPr>
          <w:rFonts w:ascii="宋体;SimSun" w:hAnsi="宋体;SimSun" w:cs="宋体;SimSun"/>
          <w:kern w:val="0"/>
          <w:sz w:val="24"/>
        </w:rPr>
        <w:t xml:space="preserve">　 </w:t>
      </w:r>
      <w:r>
        <w:rPr>
          <w:rFonts w:cs="宋体;SimSun" w:ascii="宋体;SimSun" w:hAnsi="宋体;SimSun"/>
          <w:kern w:val="0"/>
          <w:sz w:val="24"/>
        </w:rPr>
        <w:t>2012-9-27 9:43:09</w:t>
      </w:r>
      <w:r>
        <w:rPr>
          <w:rFonts w:ascii="宋体;SimSun" w:hAnsi="宋体;SimSun" w:cs="宋体;SimSun"/>
          <w:kern w:val="0"/>
          <w:sz w:val="24"/>
        </w:rPr>
        <w:t>　 来源：民政部网站</w:t>
      </w:r>
    </w:p>
    <w:p>
      <w:pPr>
        <w:pStyle w:val="Normal"/>
        <w:widowControl/>
        <w:shd w:fill="F9F9F9" w:val="clear"/>
        <w:spacing w:lineRule="atLeast" w:line="299"/>
        <w:jc w:val="left"/>
        <w:rPr>
          <w:rFonts w:ascii="宋体;SimSun" w:hAnsi="宋体;SimSun" w:cs="宋体;SimSun"/>
          <w:kern w:val="0"/>
          <w:sz w:val="24"/>
        </w:rPr>
      </w:pPr>
      <w:r>
        <w:rPr>
          <w:rFonts w:cs="宋体;SimSun" w:ascii="宋体;SimSun" w:hAnsi="宋体;SimSun"/>
          <w:kern w:val="0"/>
          <w:sz w:val="24"/>
        </w:rPr>
      </w:r>
    </w:p>
    <w:p>
      <w:pPr>
        <w:pStyle w:val="Normal"/>
        <w:widowControl/>
        <w:shd w:fill="F9F9F9" w:val="clear"/>
        <w:spacing w:lineRule="atLeast" w:line="299" w:before="280" w:after="280"/>
        <w:jc w:val="left"/>
        <w:rPr/>
      </w:pPr>
      <w:r>
        <w:rPr>
          <w:rFonts w:ascii="宋体;SimSun" w:hAnsi="宋体;SimSun" w:cs="宋体;SimSun"/>
          <w:kern w:val="0"/>
          <w:sz w:val="24"/>
        </w:rPr>
        <w:t>　　为贯彻落实第十三次全国民政会议关于“探索建立公民志愿服务记录制度”的部署，维护志愿者和志愿服务对象的合法权益，进一步加强志愿者队伍建设、发展志愿服务，我部起草了</w:t>
      </w:r>
      <w:hyperlink r:id="rId3">
        <w:r>
          <w:rPr>
            <w:rStyle w:val="InternetLink"/>
            <w:rFonts w:ascii="宋体;SimSun" w:hAnsi="宋体;SimSun" w:cs="宋体;SimSun"/>
            <w:b/>
            <w:bCs/>
            <w:color w:val="464445"/>
            <w:kern w:val="0"/>
            <w:sz w:val="24"/>
          </w:rPr>
          <w:t>《志愿服务记录办法》。</w:t>
        </w:r>
      </w:hyperlink>
      <w:r>
        <w:rPr>
          <w:rFonts w:ascii="宋体;SimSun" w:hAnsi="宋体;SimSun" w:cs="宋体;SimSun"/>
          <w:kern w:val="0"/>
          <w:sz w:val="24"/>
        </w:rPr>
        <w:t xml:space="preserve">现将有关情况说明如下。 </w:t>
      </w:r>
    </w:p>
    <w:p>
      <w:pPr>
        <w:pStyle w:val="Normal"/>
        <w:widowControl/>
        <w:shd w:fill="F9F9F9" w:val="clear"/>
        <w:spacing w:lineRule="atLeast" w:line="299" w:before="280" w:after="280"/>
        <w:jc w:val="left"/>
        <w:rPr>
          <w:rFonts w:ascii="宋体;SimSun" w:hAnsi="宋体;SimSun" w:cs="宋体;SimSun"/>
          <w:kern w:val="0"/>
          <w:sz w:val="24"/>
        </w:rPr>
      </w:pPr>
      <w:r>
        <w:rPr>
          <w:rFonts w:ascii="宋体;SimSun" w:hAnsi="宋体;SimSun" w:cs="宋体;SimSun"/>
          <w:kern w:val="0"/>
          <w:sz w:val="24"/>
        </w:rPr>
        <w:t xml:space="preserve">　　一、起草背景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之所以制定《志愿服务记录办法》，主要是基于三方面考虑：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一）落实中央有关要求。近年来，党中央、国务院对志愿者队伍建设和志愿服务活动非常重视。《中共中央关于构建社会主义和谐社会若干重大问题的决定》和十七大报告作出了建立和完善社会志愿服务体系的重大战略部署。《中华人民共和国国民经济和社会发展第十二个五年规划纲要》进一步提出要“广泛开展志愿服务，建立完善社会志愿服务体系”。在今年召开的第十三次全国民政会议上，国务院领导明确指出要“探索建立公民志愿服务记录制度”。贯彻落实中央的这些要求和部署，需要制定《办法》。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二）回应社会现实需求。志愿服务情况是公民社会责任意识和诚信的重要体现。随着我国经济社会的发展，志愿服务经历越来越成为人们工作、学习、生活必不可少的一部分。如，外企招聘、国外学校招生往往要求候选人提供志愿服务证明。制定志愿服务记录办法、规范志愿服务记录工作是提供真实有效志愿服务证明的基础。近年来，许多人大代表、专家学者、志愿者都强烈呼吁出台志愿服务记录制度，规范志愿服务记录行为。《办法》的出台，有利于及时满足社会的现实需要。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三）促进志愿服务健康发展。建立志愿服务记录制度，对志愿者提供志愿服务信息进行有效记载和管理，既有利于各有关部门充分掌握志愿者服务信息，及时制定和调整政策，充分合理地配置、使用志愿服务，也有助于保障志愿者和志愿服务对象的合法权益，激发公众参与志愿服务的热情。当前，尽管中央已经出台多部推动志愿服务发展的文件，地方也已有</w:t>
      </w:r>
      <w:r>
        <w:rPr>
          <w:rFonts w:cs="宋体;SimSun" w:ascii="宋体;SimSun" w:hAnsi="宋体;SimSun"/>
          <w:kern w:val="0"/>
          <w:sz w:val="24"/>
        </w:rPr>
        <w:t>18</w:t>
      </w:r>
      <w:r>
        <w:rPr>
          <w:rFonts w:ascii="宋体;SimSun" w:hAnsi="宋体;SimSun" w:cs="宋体;SimSun"/>
          <w:kern w:val="0"/>
          <w:sz w:val="24"/>
        </w:rPr>
        <w:t>个省（自治区、直辖市）和</w:t>
      </w:r>
      <w:r>
        <w:rPr>
          <w:rFonts w:cs="宋体;SimSun" w:ascii="宋体;SimSun" w:hAnsi="宋体;SimSun"/>
          <w:kern w:val="0"/>
          <w:sz w:val="24"/>
        </w:rPr>
        <w:t>12</w:t>
      </w:r>
      <w:r>
        <w:rPr>
          <w:rFonts w:ascii="宋体;SimSun" w:hAnsi="宋体;SimSun" w:cs="宋体;SimSun"/>
          <w:kern w:val="0"/>
          <w:sz w:val="24"/>
        </w:rPr>
        <w:t xml:space="preserve">个有立法权的市颁布实施了地方性志愿服务法规，但涉及志愿服务记录的规定不多，且都是原则性规定。如规定要求建立志愿服务档案，记录志愿服务开展情况。实践中，大部分地区对志愿服务没有记录，少数开展了志愿服务记录的地区，其做法也不一，在记录形式、记录内容和程序存在较大差异。制定出台《办法》，对记什么、怎么记、谁来记、如何用等进行明确规范，对于加强志愿者队伍建设、促进志愿服务健康发展具有十分重要的意义。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二、主要内容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办法》共二十九条。第一至四条是总括性规定，分别为制定目的、基本概念、基本原则、志愿服务记录机制等内容。第五至十二条是关于志愿服务记录“记什么”的规定，分别对志愿者的个人基本信息、参加志愿服务的信息、接受志愿服务培训的信息、接受表彰奖励的信息以及被投诉的信息等进行了明确。第十三至十八条是关于志愿服务记录“怎么记”的规定，分别对记录的采集、公示、保管和信息化、转移和共享、查询和证明、报送和委托管理等进行了规定。第十九条至二十七条是关于志愿服务记录“如何用”的规定，主要包括将志愿服务记录与志愿者管理挂钩；招募志愿者时优先聘用有良好志愿服务记录的志愿者；鼓励依托志愿服务记录，建立星级评定和时间储蓄制度；鼓励对有良好志愿服务记录的志愿者进行表彰奖励、优先录取录用、免费或优惠开放公共设施和场所、实行城市公共交通票价减免、提供商业服务优惠等。第二十八条是对记录主体的约束性条款。第二十九条是《办法》施行时间。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三、需要重点说明的问题 </w:t>
      </w:r>
    </w:p>
    <w:p>
      <w:pPr>
        <w:pStyle w:val="Normal"/>
        <w:widowControl/>
        <w:shd w:fill="F9F9F9" w:val="clear"/>
        <w:spacing w:lineRule="atLeast" w:line="299" w:before="280" w:after="280"/>
        <w:jc w:val="left"/>
        <w:rPr/>
      </w:pPr>
      <w:r>
        <w:rPr>
          <w:rFonts w:cs="宋体;SimSun" w:ascii="宋体;SimSun" w:hAnsi="宋体;SimSun"/>
          <w:kern w:val="0"/>
          <w:sz w:val="24"/>
        </w:rPr>
        <w:br/>
      </w:r>
      <w:r>
        <w:rPr>
          <w:rFonts w:ascii="宋体;SimSun" w:hAnsi="宋体;SimSun" w:cs="宋体;SimSun"/>
          <w:kern w:val="0"/>
          <w:sz w:val="24"/>
        </w:rPr>
        <w:t xml:space="preserve">　　（一）关于记录主体。根据实践中招募使用志愿者、开展志愿服务的情形，《办法》明确了志愿服务记录三类主体：志愿者组织、公益慈善类组织和社会服务机构。《办法》第二条规定，“本办法所称志愿服务记录，是指志愿者组织、公益慈善类组织和社会服务机构以纸质材料和电子数据等载体记录志愿者参加志愿服务的信息”。《办法》第四条对记录主体的记录工作进一步作出了明确规定，“志愿者组织、公益慈善类组织和社会服务机构应当安排专门人员对志愿服务记录进行确认、录入、储存、更新和保护，并接受登记管理机关或者业务主管部门对志愿服务记录工作的监督管理。”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二）关于服务时间计算。志愿服务形式不同，服务时间如何记录是《办法》制定过程中主要争议之一。调查了解，主要有两种观点：第一种观点认为，尽管志愿服务形式千差万别，但志愿者付出的劳动没有贵贱之分，应按实际服务时间记录；第二种观点认为，抢险救灾、劳动强度大、专业性强等服务不同于一般服务，同等时间内志愿者的付出有差别，该类服务应按一般服务的一定倍数来记录时间。经反复研究论证，《办法》采用第一种观点，即志愿者参与不同的志愿服务项目只是服务分工不同，同等时间内服务价值是一样的，其时间记录不应区别对待。因此，《办法》第八条第一款规定：“志愿服务时间是指志愿者实际提供志愿服务的时间，以小时为计量单位，不包括往返交通时间。”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此外，关于献血、捐款形式的善举是否也按照志愿服务来进行记录同时折算成时间的问题也引起部分组织的关注。鉴于献血、捐款行为另有专门法规规范，与志愿服务强调的人的时间付出并不同，《办法》未将其纳入适用范围。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三）关于记录转移和共享。随着志愿者在不同组织之间流动机会的不断增大，志愿服务记录转移和共享工作，对保持志愿服务记录连续性、完整性显得尤为重要。实践中，在志愿者要求开具志愿服务证明和星级评定工作中，为了获得一个完整服务记录，也需要进行志愿服务记录的转移和共享。因此，《办法》第十六条规定：“经志愿者本人同意，志愿服务记录可以在其所加入的志愿者组织、公益慈善类组织和社会服务机构间进行转移和共享。志愿者组织、公益慈善类组织和社会服务机构应当对接收的志愿服务记录进行核实，并妥善保管。”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四）关于星级评定。为了肯定、激励优秀志愿者，依托志愿服务记录建立星级评定制度，是国际志愿服务管理的通常做法。因此，《办法》第二十一条规定：“志愿者组织、公益慈善类组织和社会服务机构应当建立以服务时间和服务质量为主要内容的志愿者星级评定制度。”在评定标准上，《办法》采用了民政领域已有的实践做法，即：志愿服务记录时间累计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 xml:space="preserve">小时的志愿者，可以依次申请评定为一星级、二星级、三星级、四星级、五星级志愿者。至于志愿者是否能被评定为星级志愿者，由接到申请的志愿者组织或者社会服务机构根据其服务时间与服务质量进行综合评价后决定。 </w:t>
      </w:r>
    </w:p>
    <w:p>
      <w:pPr>
        <w:pStyle w:val="Normal"/>
        <w:widowControl/>
        <w:shd w:fill="F9F9F9" w:val="clear"/>
        <w:spacing w:lineRule="atLeast" w:line="299"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五）关于记录的真实性。由于志愿服务记录与星级评定及有关表彰奖励挂钩，确保记录真实性备受关注。主要有四种观点：第一种观点认为请志愿服务对象参与记录。由最了解真实情况的服务对象来确认服务时间，可以从根本上杜绝弄虚作假的现象。第二种观点认为引入第三方机构对记录管理过程进行监督。第三种观点认为将记录管理过程透明化，采用公示的方法接受社会监督。第四种观点是强化行政机关的监管责任。经研究认为，第一种思路不仅会增加志愿服务对象的负担，也存在部分志愿服务项目没有固定服务对象的问题。第二种思路的问题在于，在当前环境下，第三方机构可能会因公信力不足而难以获得社会认可，由其监督，弊大于利。《办法》综合采用了第三、第四种思路，从三个方面来维护记录的真实性：一是规定记录主体的登记管理机关和业务主管部门负有监管责任（第四条）；二是在记录管理流程中设置了公示环节，加强社会监督（第十四条）；三是规定记录主体弄虚作假的，由主管部门责令改正，并予以通报（第二十八条）。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 TargetMode="External"/><Relationship Id="rId3" Type="http://schemas.openxmlformats.org/officeDocument/2006/relationships/hyperlink" Target="http://www.law-lib.com/fzdt/newshtml/20/201209270943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5:00Z</dcterms:created>
  <dc:creator>Windows 用户</dc:creator>
  <dc:description/>
  <cp:keywords/>
  <dc:language>en-US</dc:language>
  <cp:lastModifiedBy>Windows 用户</cp:lastModifiedBy>
  <dcterms:modified xsi:type="dcterms:W3CDTF">2015-04-01T09:36:00Z</dcterms:modified>
  <cp:revision>1</cp:revision>
  <dc:subject/>
  <dc:title>关于《志愿服务记录办法》的说明</dc:title>
</cp:coreProperties>
</file>