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52"/>
          <w:szCs w:val="52"/>
          <w:u w:val="double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  <w:u w:val="double"/>
        </w:rPr>
        <w:t>东营市精神文明建设委员会办公室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  <w:u w:val="double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东营志愿服务网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“填报、补报志愿服务活动”的一封公开信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营市各志愿服务组织、各志愿者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“东营志愿服务网”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才正式开通运行，存在一个十分遗憾的问题：很多以前的志愿服务活动遗失，未进行记录；很多现在进行的活动，部分志愿服务组织认识不统一，也未予填报。东营市志愿者总会的宗旨之一是：尽最大可能对志愿者个人的志愿服务付出予以认可。而活动的补录会随着时间的远去越来越困难，造成无法真实记录、认可每位志愿者曾经的付出。</w:t>
      </w:r>
      <w:r>
        <w:rPr>
          <w:b/>
          <w:color w:val="FF0000"/>
          <w:sz w:val="28"/>
          <w:szCs w:val="28"/>
        </w:rPr>
        <w:t>这种遗憾是一种心痛！</w:t>
      </w:r>
    </w:p>
    <w:p>
      <w:pPr>
        <w:pStyle w:val="Normal"/>
        <w:ind w:firstLine="560"/>
        <w:rPr/>
      </w:pPr>
      <w:r>
        <w:rPr>
          <w:sz w:val="28"/>
          <w:szCs w:val="28"/>
        </w:rPr>
        <w:t>志愿者们是“道德领域走在社会前列”的群体，他们进行志愿服务活动，付出了金钱（</w:t>
      </w:r>
      <w:r>
        <w:rPr>
          <w:sz w:val="28"/>
          <w:szCs w:val="28"/>
        </w:rPr>
        <w:t>AA</w:t>
      </w:r>
      <w:r>
        <w:rPr>
          <w:sz w:val="28"/>
          <w:szCs w:val="28"/>
        </w:rPr>
        <w:t>制、汽油消耗、物资等）、付出了时间、付出了汗水、甚至付出了眼泪，他们的收获可能是社会的认可、赞扬、内心满足，也可能是质疑和不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个组织、一个团队，</w:t>
      </w:r>
      <w:r>
        <w:rPr>
          <w:b/>
          <w:color w:val="FF0000"/>
          <w:sz w:val="28"/>
          <w:szCs w:val="28"/>
        </w:rPr>
        <w:t>既然组织了活动、组织了志愿者从事志愿服务、组织一群人为了团队而流汗流泪，就应当担当起作为组织的责任。</w:t>
      </w:r>
      <w:r>
        <w:rPr>
          <w:sz w:val="28"/>
          <w:szCs w:val="28"/>
        </w:rPr>
        <w:t>社会的任何人都有各种理由质疑我们志愿者的动机，这是他们的权利，但是，这种质疑的权利，唯独你作为活动的组织方没有！（这个不难理解，如果现在质疑，何必当初去做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志愿者最需要的是认可与肯定，他们需要的仅仅是内心境界的升华。一个大拇指、一个掌声、一句谢谢，这是社会可以给予的；一份荣誉、一种奖励、一个报道，这是政府可以给予的；作为组织，你的成员响应你的号召、在你的带领下进行了付出、打造了组织的形象，组织是直接受益者之一，也许你没有能力给他们各种奖励和褒扬，但是你却有责任将他们的付出进行记录、向社会展现他们的付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个团队如何打造团队的文化、如何正确把握团队的发展方向、如何善待为团队付出的个人、如何增强团队的凝聚力和向心力，将会是</w:t>
      </w:r>
      <w:r>
        <w:rPr>
          <w:b/>
          <w:color w:val="FF0000"/>
          <w:sz w:val="28"/>
          <w:szCs w:val="28"/>
        </w:rPr>
        <w:t>团队发展的关键</w:t>
      </w:r>
      <w:r>
        <w:rPr>
          <w:sz w:val="28"/>
          <w:szCs w:val="28"/>
        </w:rPr>
        <w:t>，这也会是</w:t>
      </w:r>
      <w:r>
        <w:rPr>
          <w:b/>
          <w:color w:val="FF0000"/>
          <w:sz w:val="28"/>
          <w:szCs w:val="28"/>
        </w:rPr>
        <w:t>志愿者选择团队的关键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志愿者个人而言，建议服从团队章程的管理，留下自己志愿服务活动的足迹，为自己曾经的时间付出、精力付出、汗水付出留下一份记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也许有的志愿者认为，“自己的付出仅仅是收获内心的恬静就足够了，不需要鲜花、掌声”，这是志愿者个人的理解和权利。</w:t>
      </w:r>
      <w:r>
        <w:rPr>
          <w:b/>
          <w:color w:val="FF0000"/>
          <w:sz w:val="28"/>
          <w:szCs w:val="28"/>
        </w:rPr>
        <w:t>但是作为活动的组织管理者，记录他们的付出是你应尽的义务，是你的职责所在</w:t>
      </w:r>
      <w:r>
        <w:rPr>
          <w:sz w:val="28"/>
          <w:szCs w:val="28"/>
        </w:rPr>
        <w:t>，哪怕刻意剔除有他的照片、哪怕只是在活动详情中提及一个代号（昵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也许有一天，某个志愿者会卷入社会的某个争议中，那时候，这个志愿者可以拿出数年的志愿服务记录，虽然未必能证明“自己不是坏人”，至少可以证明“曾经是个好人”，证明自己“懂得感恩社会”。社会中的你无法保证不与别人发生矛盾、发生矛盾后你不冲动也无法保证别人不冲动、别人冲动后你确信你能保持足够克制？</w:t>
      </w:r>
      <w:r>
        <w:rPr>
          <w:b/>
          <w:color w:val="FF0000"/>
          <w:sz w:val="28"/>
          <w:szCs w:val="28"/>
        </w:rPr>
        <w:t>假如一个不实的舆论伤害降临的时候，“道德”方面的记录会给你别的东西无法给予的保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华民族从来不缺少奉献“大爱之心”的人，但是，爱心也需要去提供生长的土壤，去呵护、培养、传播、认可。志愿者群体在无私奉献社会的同时，也需要我们去做出一些针对他们的必要的服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好事不出门，坏事传千里”，当今的社会不是好事太少、坏事太多，而是正义的声音太弱，恶的东西被刻意放大、添油加醋传播，善的东西却秉承“做好事不留名”的“传统美德”珍藏心间，这难道不是我们需要反思的地方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烈们“我以我血荐轩辕”，相比于此，我辈亮出自己的贡献来引领社会难道会难于流血牺牲吗？</w:t>
      </w:r>
      <w:r>
        <w:rPr>
          <w:b/>
          <w:color w:val="FF0000"/>
          <w:sz w:val="28"/>
          <w:szCs w:val="28"/>
        </w:rPr>
        <w:t>“一花独放不是春，百花齐放春满园”，</w:t>
      </w:r>
      <w:r>
        <w:rPr>
          <w:sz w:val="28"/>
          <w:szCs w:val="28"/>
        </w:rPr>
        <w:t>我们志愿者群体，不仅仅在行动上奉献了我们的服务，更要勇于在精神上引领更多的人加入到志愿服务中来！</w:t>
      </w:r>
    </w:p>
    <w:p>
      <w:pPr>
        <w:pStyle w:val="Normal"/>
        <w:ind w:firstLine="560"/>
        <w:rPr/>
      </w:pPr>
      <w:r>
        <w:rPr>
          <w:sz w:val="28"/>
          <w:szCs w:val="28"/>
        </w:rPr>
        <w:t>请不要质疑我们尽量收录志愿服务活动的动机。全国文明城市的创建中，志愿服务指标只需要提供全市当年每种类型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活动就足够了；志愿服务时长如果需要营造虚假的繁荣，每年的援川、援疆、援藏公务人员我们可以给他们按“输出型志愿服务”计算数千小时时长。</w:t>
      </w:r>
    </w:p>
    <w:p>
      <w:pPr>
        <w:pStyle w:val="Normal"/>
        <w:ind w:firstLine="562"/>
        <w:rPr/>
      </w:pPr>
      <w:r>
        <w:rPr>
          <w:b/>
          <w:color w:val="FF0000"/>
          <w:sz w:val="28"/>
          <w:szCs w:val="28"/>
        </w:rPr>
        <w:t>让奉献大爱之心的人得到公正的认可与评价、让“好人有好报”、这，就是我们的动机，这，就是我们应该携手努力的方向！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东营市文明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东营市志愿者总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附：填报、补报志愿服务活动应该注意的几个事项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切必须“真实”（最重要的前提条件！没有“之一”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开展的活动一定要不积压、遗漏按时填报；以前开展过的活动按时间前推逐步补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不确定，宁可漏报某人，不可多报某人（漏报可以再添加，无非增加工作量；多报会损害公信力，损失可能无法挽回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格计算志愿服务时长，建议落实到每个志愿者、每种类志愿者的付出（大锅饭会放大不良之风和产生错误导向，伤害真心多付出的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报的活动必须要能让别人相信是真实发生的（合理性、可能性），尽量详尽的去描述志愿者的付出过程，主动解释一些可能引起质疑的地方（活动“真实发生”和让别人认为“真实”两者不是一个概念，这就需要填报人员认真、负责、专业地填报活动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补报以前活动没有时间限制，三年五年、七年八年前均可，只要有能证明其真实性的材料即可（照片、新闻报道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全部补报工作量相当大，团队填报的人员也未必参与全部活动，其信息不是一个两个人能掌握的，建议各志愿者针对自己参加过而没有公示的活动，整理自己掌握的信息（活动时间、照片、活动开展详细过程、确定的参加人员、参加人员大致总数），打包发送给团队填报人员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时间很久远的活动可能只有一张照片或一个新闻报道，这就需要在文字上下功夫，尽量详尽描述活动发生的整个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时间很久远的活动可能当时参加人员都已经离开团队，没有注册，这没关系，哪怕只留有一个人，也可以补录活动，对离开队伍的人，我们用文字、语言和图片记录他们曾经的付出。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已经公示的活动难免有参加人员遗漏，被遗漏的志愿者不要过度联想，活动填报人员也是普通志愿者一员，活动信息掌握不可能达到完美，只需补充填报遗漏类容即可（结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正确理解）。</w:t>
      </w:r>
    </w:p>
    <w:sectPr>
      <w:type w:val="nextPage"/>
      <w:pgSz w:w="11906" w:h="16838"/>
      <w:pgMar w:left="1800" w:right="1800" w:gutter="0" w:header="0" w:top="1092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38:00Z</dcterms:created>
  <dc:creator>Administrator</dc:creator>
  <dc:description/>
  <cp:keywords/>
  <dc:language>en-US</dc:language>
  <cp:lastModifiedBy>Windows 用户</cp:lastModifiedBy>
  <cp:lastPrinted>2015-06-12T17:37:00Z</cp:lastPrinted>
  <dcterms:modified xsi:type="dcterms:W3CDTF">2015-06-12T10:18:00Z</dcterms:modified>
  <cp:revision>14</cp:revision>
  <dc:subject/>
  <dc:title/>
</cp:coreProperties>
</file>