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营志愿服务网（新版）活动填报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before="240" w:after="240"/>
        <w:ind w:firstLine="64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555555"/>
          <w:kern w:val="0"/>
          <w:sz w:val="32"/>
          <w:szCs w:val="32"/>
        </w:rPr>
        <w:t>一、前期准备工作：</w:t>
      </w:r>
    </w:p>
    <w:p>
      <w:pPr>
        <w:pStyle w:val="Normal"/>
        <w:widowControl/>
        <w:shd w:fill="FFFFFF" w:val="clear"/>
        <w:snapToGrid w:val="false"/>
        <w:spacing w:before="240" w:after="240"/>
        <w:ind w:firstLine="643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555555"/>
          <w:kern w:val="0"/>
          <w:sz w:val="32"/>
          <w:szCs w:val="32"/>
        </w:rPr>
        <w:t>第一步：写好“活动详情”备用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before="240" w:after="240"/>
        <w:ind w:firstLine="64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时间、地点、什么人、做了什么事、怎么做的、活动进展过程、团队进行了什么服务、个人进行了什么服务、活动中什么闪光点值得记录、参与的人员有哪些、谁谁参加了但是没注册进行标注。。。等等信息</w:t>
      </w:r>
    </w:p>
    <w:p>
      <w:pPr>
        <w:pStyle w:val="Normal"/>
        <w:widowControl/>
        <w:shd w:fill="FFFFFF" w:val="clear"/>
        <w:snapToGrid w:val="false"/>
        <w:spacing w:before="240" w:after="240"/>
        <w:ind w:firstLine="643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555555"/>
          <w:kern w:val="0"/>
          <w:sz w:val="32"/>
          <w:szCs w:val="32"/>
        </w:rPr>
        <w:t>第二步：选取照片（最好用</w:t>
      </w:r>
      <w:r>
        <w:rPr>
          <w:rFonts w:eastAsia="仿宋_GB2312" w:cs="宋体;SimSun" w:ascii="仿宋_GB2312" w:hAnsi="仿宋_GB2312"/>
          <w:b/>
          <w:bCs/>
          <w:color w:val="555555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2"/>
          <w:szCs w:val="32"/>
        </w:rPr>
        <w:t>等截图软件截好图备用）。</w:t>
      </w:r>
    </w:p>
    <w:p>
      <w:pPr>
        <w:pStyle w:val="Normal"/>
        <w:widowControl/>
        <w:shd w:fill="FFFFFF" w:val="clear"/>
        <w:snapToGrid w:val="false"/>
        <w:spacing w:before="240" w:after="240"/>
        <w:ind w:firstLine="640"/>
        <w:jc w:val="left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至少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张照片，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张合影或囊括所有志愿者的大场景照片（用于证明参加人数，与填报人数大致相符），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张活动内容照片（用于证明活动性质，与活动详情里的描述相符）。</w:t>
      </w:r>
    </w:p>
    <w:p>
      <w:pPr>
        <w:pStyle w:val="Normal"/>
        <w:widowControl/>
        <w:shd w:fill="FFFFFF" w:val="clear"/>
        <w:snapToGrid w:val="false"/>
        <w:spacing w:before="240" w:after="240"/>
        <w:ind w:firstLine="64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555555"/>
          <w:kern w:val="0"/>
          <w:sz w:val="32"/>
          <w:szCs w:val="32"/>
        </w:rPr>
        <w:t>二、提交活动公示</w:t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登录团队管理账号，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6215" cy="30372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点“活动管理”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0500" cy="4317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点“活动管理”</w:t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点“添加活动”</w:t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555555"/>
          <w:kern w:val="0"/>
          <w:sz w:val="32"/>
          <w:szCs w:val="32"/>
          <w:lang w:val="en-US" w:eastAsia="en-US"/>
        </w:rPr>
        <w:drawing>
          <wp:inline distT="0" distB="0" distL="0" distR="0">
            <wp:extent cx="5276850" cy="3263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输入完必填信息后，点“下一步”</w:t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0500" cy="2978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点击“添加志愿者”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69865" cy="29870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  <w:lang w:val="en-US" w:eastAsia="en-US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查询参加志愿者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kern w:val="0"/>
          <w:sz w:val="23"/>
          <w:szCs w:val="23"/>
          <w:lang w:val="en-US" w:eastAsia="en-US"/>
        </w:rPr>
        <w:t xml:space="preserve"> 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4945" cy="2190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添加志愿者，重复</w:t>
      </w: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7—8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，添加完成后点“确定”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0500" cy="27609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点击“下一步”添加公示信息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4893945" cy="23634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</w:rPr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输入公示信息后（前期准备的活动详情复制进去），点击“暂时保存”</w:t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4945" cy="34486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找到保存的这个活动，点击“公示”开始上传准备好的照片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69865" cy="17945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点击“批量上传”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4945" cy="302450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选取照片，批量选取上传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6215" cy="320738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上传完成后，再次点击“暂时保存”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6850" cy="27336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再次找到刚才的活动，点“公示”</w:t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1135" cy="192595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点击“预览”，看到的即为公示后的公示页面，认真核对开始、结束时间、人员时长、参加人员、活动详情等信息，确保无误！</w:t>
      </w:r>
      <w:r>
        <w:rPr>
          <w:rFonts w:ascii="Microsoft Yahei;Times New Roman" w:hAnsi="Microsoft Yahei;Times New Roman" w:cs="宋体;SimSu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6850" cy="23139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确认无误后，点击“提交公示审核”，填报流程完成</w:t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6850" cy="238569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对于退回的活动，点击“退回活动”中的“详情”或“公示”，可以查看到退回原因</w:t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4310" cy="15906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</w:rPr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1135" cy="236664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</w:rPr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</w:rPr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/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、人员时长调整，点击“志愿者”，进行“修改时长”</w:t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6850" cy="153543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  <w:lang w:val="en-US" w:eastAsia="en-US"/>
        </w:rPr>
        <w:drawing>
          <wp:inline distT="0" distB="0" distL="0" distR="0">
            <wp:extent cx="5277485" cy="285242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</w:rPr>
      </w:r>
    </w:p>
    <w:p>
      <w:pPr>
        <w:pStyle w:val="Normal"/>
        <w:widowControl/>
        <w:shd w:fill="FFFFFF" w:val="clear"/>
        <w:snapToGrid w:val="false"/>
        <w:spacing w:before="240" w:after="240"/>
        <w:ind w:firstLine="20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</w:rPr>
      </w:r>
    </w:p>
    <w:p>
      <w:pPr>
        <w:pStyle w:val="Normal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2:00Z</dcterms:created>
  <dc:creator>Administrator</dc:creator>
  <dc:description/>
  <cp:keywords/>
  <dc:language>en-US</dc:language>
  <cp:lastModifiedBy>User</cp:lastModifiedBy>
  <dcterms:modified xsi:type="dcterms:W3CDTF">2017-04-01T06:48:00Z</dcterms:modified>
  <cp:revision>3</cp:revision>
  <dc:subject/>
  <dc:title/>
</cp:coreProperties>
</file>