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方正小标宋简体;黑体" w:hAnsi="方正小标宋简体;黑体" w:eastAsia="方正小标宋简体;黑体"/>
                <w:color w:val="FF0000"/>
                <w:spacing w:val="40"/>
                <w:w w:val="50"/>
                <w:sz w:val="120"/>
                <w:szCs w:val="120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w w:val="40"/>
                <w:sz w:val="140"/>
              </w:rPr>
              <w:t>东营市精神文明建设委员会文件</w:t>
            </w:r>
          </w:p>
        </w:tc>
      </w:tr>
      <w:tr>
        <w:trPr>
          <w:trHeight w:val="617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方正小标宋简体;黑体" w:hAnsi="方正小标宋简体;黑体" w:eastAsia="方正小标宋简体;黑体"/>
                <w:color w:val="FF0000"/>
                <w:spacing w:val="40"/>
                <w:w w:val="50"/>
                <w:sz w:val="120"/>
                <w:szCs w:val="120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spacing w:val="40"/>
                <w:w w:val="50"/>
                <w:sz w:val="120"/>
                <w:szCs w:val="120"/>
              </w:rPr>
            </w:r>
          </w:p>
        </w:tc>
      </w:tr>
      <w:tr>
        <w:trPr/>
        <w:tc>
          <w:tcPr>
            <w:tcW w:w="87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楷体_GB2312;楷体" w:hAnsi="楷体_GB2312;楷体" w:eastAsia="楷体_GB2312;楷体"/>
                <w:color w:val="FF000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sz w:val="32"/>
                <w:szCs w:val="32"/>
              </w:rPr>
              <w:t>东文明办〔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32"/>
                <w:szCs w:val="32"/>
              </w:rPr>
              <w:t>202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sz w:val="32"/>
                <w:szCs w:val="32"/>
              </w:rPr>
              <w:t>〕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组织开展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全市学雷锋志愿服务先进典型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宣传推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9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各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0"/>
          <w:sz w:val="32"/>
          <w:szCs w:val="32"/>
        </w:rPr>
        <w:t>县区文明办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0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0"/>
          <w:sz w:val="32"/>
          <w:szCs w:val="32"/>
        </w:rPr>
        <w:t>东营经济技术开发区党工委组织人事部、东营港经济开发区党政办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0"/>
          <w:sz w:val="32"/>
          <w:szCs w:val="32"/>
        </w:rPr>
        <w:t>市直各部门、单位，各社会志愿服务组织（团队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为积极培育和践行社会主义核心价值观，大力弘扬“奉献、友爱、互助、进步”的志愿精神，培育和宣传志愿服务先进典型，进一步推进学雷锋志愿服务制度化常态化，根据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工作安排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，结合我市实际，市文明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办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决定组织开展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优秀志愿者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优秀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团队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优秀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项目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优秀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社区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优秀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者家庭、志愿服务先进工作者等学雷锋志愿服务先进典型宣传推选活动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现将有关事项通知如下：</w:t>
      </w:r>
    </w:p>
    <w:p>
      <w:pPr>
        <w:pStyle w:val="Style17"/>
        <w:widowControl/>
        <w:numPr>
          <w:ilvl w:val="0"/>
          <w:numId w:val="1"/>
        </w:numPr>
        <w:spacing w:lineRule="exact" w:line="600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推荐评选条件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1.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优秀志愿者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eastAsia="zh-CN"/>
        </w:rPr>
        <w:t>（</w:t>
      </w: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/>
        </w:rPr>
        <w:t>20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名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eastAsia="zh-CN"/>
        </w:rPr>
        <w:t>）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热爱祖国，拥护中国共产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的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领导，认真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践行社会主义核心价值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，大力弘扬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奉献、友爱、互助、进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的志愿精神，有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强烈的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社会责任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感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属于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山东省新时代文明实践志愿服务网或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东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市新时代文明实践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网注册志愿者，长期参加多种形式的志愿服务活动（原则上持续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以上，在网累计公示志愿服务时长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9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小时以上）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具有参加学雷锋志愿服务活动所需的专长和能力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在理论政策宣讲、文明实践、社区服务、关爱他人、关爱社会、关爱自然，以及讲文明树新风、党团员带头参加学雷锋志愿服务等方面事迹突出、群众公认。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2.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优秀志愿服务团队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eastAsia="zh-CN"/>
        </w:rPr>
        <w:t>（</w:t>
      </w: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/>
        </w:rPr>
        <w:t>10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个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eastAsia="zh-CN"/>
        </w:rPr>
        <w:t>）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属于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山东省新时代文明实践志愿服务网或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东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市新时代文明实践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网注册志愿服务团队，成立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以上，制度健全、管理科学、运行良好，无任何不良记录，公信力强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志愿者队伍相对稳定，注册志愿者人数原则上不少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5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有明确的服务领域，经常组织开展学雷锋志愿服务活动，志愿服务成效显著，在创新社会治理、服务民生需求等方面贡献突出，服务对象评价高，社会反响好。申报团队在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山东省新时代文明实践志愿服务网或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东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市新时代文明实践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网记录公示的活动信息将作为重要的参考。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3.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优秀志愿服务项目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eastAsia="zh-CN"/>
        </w:rPr>
        <w:t>（</w:t>
      </w: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10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个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eastAsia="zh-CN"/>
        </w:rPr>
        <w:t>）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2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度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发布的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新时代文明实践志愿服务项目可优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申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持续稳定开展活动，参与人数有一定广泛性，参与项目的注册志愿者原则上不少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5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项目定位明确、运作规范，具有操作性、持久性，具备完整的工作方案、规范的管理制度、科学的运作模式、齐全的档案资料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在全市或所在系统内有较大影响，获得服务对象或主管部门的认可，在传播文明、服务社会、促进和谐方面发挥了明显作用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具有积极的示范效应，对社会公众有带动、引导作用，符合社会需求，具备可复制性及推广的条件和价值。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4.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优秀志愿服务社区（</w:t>
      </w: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/>
        </w:rPr>
        <w:t>10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个）：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坚持把开展志愿服务与创新社区治理结合起来，社区内环境整洁，邻里关系融洽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大力弘扬志愿精神，社区志愿服务氛围浓厚，注册志愿者人数占社区常住人口的比例不低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0%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。在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山东省新时代文明实践志愿服务网或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东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市新时代文明实践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网年度公示志愿服务活动达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次以上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制定并实施社区志愿服务工作流程，拥有较完善的志愿者招募注册、管理培训、激励回馈和褒奖嘉许制度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）辖区内的共产党员、共青团员到社区报到，积极参加社区志愿服务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）采取社会工作者带志愿者的活动方式，组织志愿者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围绕文明实践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家政服务、文体活动、心理疏导、医疗保健、法律服务等内容，广泛开展形式多样的志愿服务活动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）积极协调辖区内企业、机关、学校、医院和公益慈善类、城乡社区服务类社会组织，成立专业志愿服务队到社区开展志愿服务。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5.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优秀志愿者家庭（</w:t>
      </w: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/>
        </w:rPr>
        <w:t>10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家庭成员属于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山东省新时代文明实践志愿服务网或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东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市新时代文明实践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网注册志愿者，长期积极参加多种形式的志愿服务活动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每名成年家庭成员原则上在网累计公示志愿服务时长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5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小时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以上，未成年人时长作为参考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曾经获得过国家、省、市级优秀志愿者等精神文明建设范畴内表彰的家庭优先推选。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6.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志愿服务先进工作者（</w:t>
      </w: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/>
        </w:rPr>
        <w:t>10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热爱祖国，坚决拥护中国共产党领导，认真执行党的方针政策，严格遵守各项法律、法规。积极培育和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践行社会主义核心价值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，大力弘扬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奉献、友爱、互助、进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的志愿精神，有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强烈的社会责任感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属于山东省新时代文明实践志愿服务网或东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市新时代文明实践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志愿服务网注册志愿者，长期组织参加多种形式的志愿服务活动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）工作务实，与时俱进，勇于开拓进取，按时、保质保量地完成上级布置的各项任务，工作责任感强。在理论政策宣讲、文明实践、社区服务、关爱他人、关爱社会、关爱自然以及讲文明树新风、党团员带头参加学雷锋志愿服务等方面事迹突出、群众公认。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评选办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2"/>
          <w:sz w:val="32"/>
          <w:szCs w:val="32"/>
          <w:lang w:val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2"/>
          <w:sz w:val="32"/>
          <w:szCs w:val="32"/>
        </w:rPr>
        <w:t>1.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>推选程序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本通知通过东营文明网和东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市新时代文明实践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志愿服务网（</w:t>
      </w:r>
      <w:hyperlink r:id="rId2"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b/>
            <w:bCs/>
            <w:kern w:val="2"/>
            <w:sz w:val="32"/>
            <w:szCs w:val="32"/>
            <w:u w:val="single"/>
            <w:lang w:val="zh-CN"/>
          </w:rPr>
          <w:t>http://sddy.wenming.cn/</w:t>
        </w:r>
      </w:hyperlink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u w:val="single"/>
          <w:lang w:val="zh-CN"/>
        </w:rPr>
        <w:t>http://dyzyz.dongying.gov.cn/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）同时发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/>
        </w:rPr>
        <w:t>布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各县区、开发区，市直各部门单位、各社会志愿服务组织（团队）择优推荐符合条件的志愿者、志愿服务团队、志愿服务项目和志愿者家庭，各县区、开发区还需同时推荐符合条件的志愿服务社区。经过审核、评议、公示等环节，最终评选出各类先进典型并择优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/>
        </w:rPr>
        <w:t>向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推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2"/>
          <w:sz w:val="32"/>
          <w:szCs w:val="32"/>
          <w:lang w:val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2"/>
          <w:sz w:val="32"/>
          <w:szCs w:val="32"/>
        </w:rPr>
        <w:t>2.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>材料报送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申报者填写相关申报类型推荐表（见附件）。同时，优秀志愿者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/>
        </w:rPr>
        <w:t>还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需提供活动现场照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张；优秀志愿服务团队需提供团队集体照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lang w:val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张和活动现场照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lang w:val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张；优秀志愿服务项目需提供活动现场照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lang w:val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张；优秀志愿服务社区需提供社区志愿服务站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/>
        </w:rPr>
        <w:t>照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</w:rPr>
        <w:t>张和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活动现场照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张；优秀志愿者家庭需提供家庭合影照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lang w:val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张和活动现场照片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lang w:val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张（以上照片均为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/>
        </w:rPr>
        <w:t>清晰的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电子版）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</w:rPr>
        <w:t>各申报单位请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lang w:val="en-US" w:eastAsia="zh-CN"/>
        </w:rPr>
        <w:t>2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</w:rPr>
        <w:t>日前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将申报材料电子版（包括：推荐表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/>
        </w:rPr>
        <w:t>有关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照片、荣誉证书扫描件等）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en-US" w:eastAsia="zh-CN"/>
        </w:rPr>
        <w:t>打包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发送至市志愿者总会邮箱：</w:t>
      </w:r>
      <w:hyperlink r:id="rId3"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b/>
            <w:bCs/>
            <w:kern w:val="2"/>
            <w:sz w:val="32"/>
            <w:szCs w:val="32"/>
            <w:u w:val="single"/>
            <w:lang w:val="zh-CN"/>
          </w:rPr>
          <w:t>dyszyzzh@163.com</w:t>
        </w:r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b/>
            <w:bCs/>
            <w:kern w:val="2"/>
            <w:sz w:val="32"/>
            <w:szCs w:val="32"/>
            <w:lang w:val="zh-CN"/>
          </w:rPr>
          <w:t>。推荐表纸质版</w:t>
        </w:r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b/>
            <w:bCs/>
            <w:kern w:val="2"/>
            <w:sz w:val="32"/>
            <w:szCs w:val="32"/>
            <w:lang w:val="zh-CN"/>
          </w:rPr>
          <w:t>1</w:t>
        </w:r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b/>
            <w:bCs/>
            <w:kern w:val="2"/>
            <w:sz w:val="32"/>
            <w:szCs w:val="32"/>
            <w:lang w:val="zh-CN"/>
          </w:rPr>
          <w:t>份加盖公章后于</w:t>
        </w:r>
        <w:r>
          <w:rPr>
            <w:rStyle w:val="InternetLink"/>
            <w:rFonts w:eastAsia="方正仿宋简体;微软雅黑" w:cs="方正仿宋简体;微软雅黑" w:ascii="方正仿宋简体;微软雅黑" w:hAnsi="方正仿宋简体;微软雅黑"/>
            <w:b/>
            <w:bCs/>
            <w:kern w:val="2"/>
            <w:sz w:val="32"/>
            <w:szCs w:val="32"/>
            <w:lang w:val="zh-CN"/>
          </w:rPr>
          <w:t>10</w:t>
        </w:r>
        <w:r>
          <w:rPr>
            <w:rStyle w:val="InternetLink"/>
            <w:rFonts w:ascii="方正仿宋简体;微软雅黑" w:hAnsi="方正仿宋简体;微软雅黑" w:cs="方正仿宋简体;微软雅黑" w:eastAsia="方正仿宋简体;微软雅黑"/>
            <w:b/>
            <w:bCs/>
            <w:kern w:val="2"/>
            <w:sz w:val="32"/>
            <w:szCs w:val="32"/>
            <w:lang w:val="zh-CN"/>
          </w:rPr>
          <w:t>月</w:t>
        </w:r>
      </w:hyperlink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lang w:val="en-US" w:eastAsia="zh-CN"/>
        </w:rPr>
        <w:t>2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日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</w:rPr>
        <w:t>前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报送到市志愿者总会，联系电话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32"/>
          <w:szCs w:val="32"/>
          <w:lang w:val="zh-CN"/>
        </w:rPr>
        <w:t>833509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kern w:val="2"/>
          <w:sz w:val="32"/>
          <w:szCs w:val="32"/>
          <w:lang w:val="zh-CN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643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2"/>
          <w:sz w:val="32"/>
          <w:szCs w:val="32"/>
        </w:rPr>
        <w:t>3.</w:t>
      </w:r>
      <w:r>
        <w:rPr>
          <w:rFonts w:ascii="方正楷体简体;宋体" w:hAnsi="方正楷体简体;宋体" w:cs="方正楷体简体;宋体" w:eastAsia="方正楷体简体;宋体"/>
          <w:b/>
          <w:bCs/>
          <w:kern w:val="2"/>
          <w:sz w:val="32"/>
          <w:szCs w:val="32"/>
        </w:rPr>
        <w:t>推荐名额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各县区、开发区各推荐志愿者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-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人、志愿服务项目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-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个、志愿服务团队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个、志愿服务社区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-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个、志愿者家庭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个、志愿服务先进工作者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-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人，并排出优先顺序。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015—202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国家、省、市级优秀志愿者、组织、项目、社区、家庭不再参与此次推选活动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鼓励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各级优秀志愿者参与优秀志愿者家庭的推选）。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有关工作要求</w:t>
      </w:r>
    </w:p>
    <w:p>
      <w:pPr>
        <w:pStyle w:val="Normal"/>
        <w:snapToGrid w:val="false"/>
        <w:spacing w:lineRule="exact" w:line="600"/>
        <w:ind w:firstLine="643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精心组织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各县区、开发区，市直各部门单位、各社会志愿服务组织（团队）要把此项活动作为培育和践行社会主义核心价值观的有效抓手，作为大力弘扬志愿精神、培育志愿文化、推动志愿服务事业发展的重要举措，摆上重要位置，周密部署、精心组织。要严格按照推选程序和标准，深入挖掘群众身边看得见、摸得着、学得到的志愿服务先进典型，让人们真切感到典型就在身边、榜样就在眼前。</w:t>
      </w:r>
    </w:p>
    <w:p>
      <w:pPr>
        <w:pStyle w:val="Normal"/>
        <w:spacing w:lineRule="exact" w:line="600"/>
        <w:ind w:firstLine="643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2.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加强培育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各县区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开发区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）、各级各部门单位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各社会志愿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组织要通过推选活动，不断加大典型培育力度，做好规划、指导、督促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宣传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，尽可能为志愿服务先进典型提供必要的资金扶持，协助解决团队建设、活动开展中出现的困难和问题，促进志愿服务工作不断发展。</w:t>
      </w:r>
    </w:p>
    <w:p>
      <w:pPr>
        <w:pStyle w:val="Normal"/>
        <w:spacing w:lineRule="exact" w:line="600"/>
        <w:ind w:firstLine="643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  <w:t>3.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强化宣传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市、县（区）各新闻媒体要联动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配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，组织好推选活动的宣传推介，广泛宣传优秀志愿者、团队、项目、社区和家庭等先进典型的感人事迹和精神风貌，大力弘扬正能量，倡导新风尚，激励更多的社会公众投身志愿服务事业，在全社会形成关注、支持、参与志愿服务活动的浓厚氛围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附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东营市优秀志愿者推荐表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东营市优秀志愿服务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团队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推荐表</w:t>
      </w:r>
    </w:p>
    <w:p>
      <w:pPr>
        <w:pStyle w:val="Normal"/>
        <w:spacing w:lineRule="exact" w:line="600"/>
        <w:ind w:firstLine="128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东营市优秀志愿服务项目推荐表</w:t>
      </w:r>
    </w:p>
    <w:p>
      <w:pPr>
        <w:pStyle w:val="Normal"/>
        <w:spacing w:lineRule="exact" w:line="600"/>
        <w:ind w:firstLine="128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东营市优秀志愿服务社区推荐表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东营市优秀志愿者家庭推荐表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>6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东营市志愿服务先进工作者推荐表</w:t>
      </w:r>
    </w:p>
    <w:p>
      <w:pPr>
        <w:pStyle w:val="Normal"/>
        <w:spacing w:lineRule="exact" w:line="59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90"/>
        <w:ind w:firstLine="6083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东营市文明办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5763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 Unicode MS;宋体" w:hAnsi="Arial Unicode MS;宋体" w:eastAsia="Arial Unicode MS;宋体" w:cs="Arial Unicode MS;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b/>
          <w:bCs/>
          <w:kern w:val="0"/>
          <w:sz w:val="40"/>
          <w:szCs w:val="40"/>
          <w:lang w:val="en-US" w:eastAsia="zh-CN"/>
        </w:rPr>
        <w:t>东营市优秀志愿者推荐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59"/>
        <w:gridCol w:w="1268"/>
        <w:gridCol w:w="1116"/>
        <w:gridCol w:w="2353"/>
        <w:gridCol w:w="2011"/>
      </w:tblGrid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证件照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所在志愿服务组织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主要服务项目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何时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起参加志愿服务活动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累计参加志愿服务时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注明网站来源）</w:t>
            </w:r>
          </w:p>
        </w:tc>
      </w:tr>
      <w:tr>
        <w:trPr>
          <w:trHeight w:val="3637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事 迹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简 介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主 要 事 迹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不低于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94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推荐单位：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东营市优秀志愿服务团队推荐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7"/>
        <w:gridCol w:w="1974"/>
        <w:gridCol w:w="2357"/>
      </w:tblGrid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组织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注册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组织负责人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累计开展志愿服务时长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（注明时长公示网站）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累计开展志愿服务活动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（注明活动公示网站）</w:t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人均开展志愿服务时长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经常开展的志愿服务项目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1" w:hRule="atLeast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事 迹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简 介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主 要 事 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不低于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4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推荐单位：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东营市优秀志愿服务项目推荐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71"/>
        <w:gridCol w:w="2120"/>
        <w:gridCol w:w="2357"/>
      </w:tblGrid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开展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的时间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参与项目的注册志愿者人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61" w:hRule="atLeast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项目概述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亮点成效简介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项目概述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亮点成效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不低于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推荐单位：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东营市优秀志愿服务社区推荐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1"/>
        <w:gridCol w:w="2550"/>
        <w:gridCol w:w="2007"/>
      </w:tblGrid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社区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社区注册志愿者人数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注册志愿者人数占社区常住人口比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经常开展的志愿服务项目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每年组织志愿服务活动次数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（注定活动公示网站）</w:t>
            </w:r>
          </w:p>
        </w:tc>
      </w:tr>
      <w:tr>
        <w:trPr>
          <w:trHeight w:val="3350" w:hRule="atLeast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事迹简介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17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不低于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推荐单位：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东营市优秀志愿者家庭推荐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91"/>
        <w:gridCol w:w="2550"/>
        <w:gridCol w:w="2007"/>
      </w:tblGrid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家庭成员姓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所在志愿服务组织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主要服务项目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每人何时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参加志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服务活动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每人累计参加志愿服务时长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（注明时长公示网站）</w:t>
            </w:r>
          </w:p>
        </w:tc>
      </w:tr>
      <w:tr>
        <w:trPr>
          <w:trHeight w:val="3020" w:hRule="atLeast"/>
        </w:trPr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事迹简介</w:t>
            </w:r>
          </w:p>
        </w:tc>
        <w:tc>
          <w:tcPr>
            <w:tcW w:w="6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30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不低于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推荐单位：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东营市志愿服务先进工作者推荐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59"/>
        <w:gridCol w:w="1268"/>
        <w:gridCol w:w="1116"/>
        <w:gridCol w:w="2353"/>
        <w:gridCol w:w="2011"/>
      </w:tblGrid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何时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起参加志愿服务活动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累计参加志愿服务时长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（注明时长公示网站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事 迹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简 介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06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主 要 事 迹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不低于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推荐单位：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zh-CN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 w:eastAsia="zh-CN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此页无正文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zh-CN" w:eastAsia="zh-CN"/>
        </w:rPr>
        <w:t>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z w:val="32"/>
                <w:szCs w:val="32"/>
                <w:lang w:val="en-US" w:eastAsia="zh-CN"/>
              </w:rPr>
              <w:t>抄送：胜利石油管理局有限公司、省黄三角农高区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 w:val="false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pacing w:val="-3"/>
                <w:sz w:val="32"/>
                <w:szCs w:val="32"/>
              </w:rPr>
              <w:t xml:space="preserve">东营市精神文明建设委员会办公室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pacing w:val="-3"/>
                <w:sz w:val="32"/>
                <w:szCs w:val="32"/>
              </w:rPr>
              <w:t>20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pacing w:val="-3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pacing w:val="-3"/>
                <w:sz w:val="32"/>
                <w:szCs w:val="32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pacing w:val="-3"/>
                <w:sz w:val="32"/>
                <w:szCs w:val="32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pacing w:val="-3"/>
                <w:sz w:val="32"/>
                <w:szCs w:val="32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 w:val="false"/>
                <w:spacing w:val="-3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pacing w:val="-3"/>
                <w:sz w:val="32"/>
                <w:szCs w:val="32"/>
              </w:rPr>
              <w:t>日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 w:val="false"/>
                <w:spacing w:val="-3"/>
                <w:sz w:val="32"/>
                <w:szCs w:val="32"/>
                <w:lang w:val="en-US" w:eastAsia="zh-CN"/>
              </w:rPr>
              <w:t>发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y.wenming.cn/" TargetMode="External"/><Relationship Id="rId3" Type="http://schemas.openxmlformats.org/officeDocument/2006/relationships/hyperlink" Target="mailto:dyszyzzh@163.com&#12290;&#25512;&#33616;&#34920;&#32440;&#36136;&#29256;1&#20221;&#21152;&#30422;&#20844;&#31456;&#21518;&#20110;10&#263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7:00Z</dcterms:created>
  <dc:creator>微软用户</dc:creator>
  <dc:description/>
  <dc:language>en-US</dc:language>
  <cp:lastModifiedBy>我是风筝1370262113</cp:lastModifiedBy>
  <cp:lastPrinted>2023-10-07T10:22:00Z</cp:lastPrinted>
  <dcterms:modified xsi:type="dcterms:W3CDTF">2023-10-08T01:54:33Z</dcterms:modified>
  <cp:revision>2</cp:revision>
  <dc:subject/>
  <dc:title>东营市精神文明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4A94E2CE04EF49172CE7672CEA09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