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425" w:hRule="atLeast"/>
        </w:trPr>
        <w:tc>
          <w:tcPr>
            <w:tcW w:w="871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150"/>
                <w:szCs w:val="15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150"/>
                <w:szCs w:val="150"/>
              </w:rPr>
              <w:t>东营市精神文明建设委员会文件</w:t>
            </w:r>
          </w:p>
        </w:tc>
      </w:tr>
      <w:tr>
        <w:trPr>
          <w:trHeight w:val="784" w:hRule="atLeast"/>
        </w:trPr>
        <w:tc>
          <w:tcPr>
            <w:tcW w:w="871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文明办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《东营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务项目名录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，市直各部门、单位，社会志愿服务组织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关于启动实施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的通知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》（东文明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精神，各县区、市直各部门单位及社会志愿服务组织积极申报，在严格审核的基础上，确定全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个。现将《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名录》印发，并对外公布。请各责任单位及时研究已经确定的志愿服务项目，认真组织实施，逐步扩大、深化服务内容，不断推动志愿服务活动规范化、常态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责任单位完成志愿服务项目后，要及时向东营志愿服务网（</w:t>
      </w:r>
      <w:r>
        <w:rPr>
          <w:rFonts w:eastAsia="仿宋_GB2312" w:ascii="仿宋_GB2312" w:hAnsi="仿宋_GB2312"/>
          <w:sz w:val="32"/>
          <w:szCs w:val="32"/>
        </w:rPr>
        <w:t>http://dyzyz.dongying.gov.cn</w:t>
      </w:r>
      <w:r>
        <w:rPr>
          <w:rFonts w:ascii="仿宋_GB2312" w:hAnsi="仿宋_GB2312" w:eastAsia="仿宋_GB2312"/>
          <w:sz w:val="32"/>
          <w:szCs w:val="32"/>
        </w:rPr>
        <w:t>）报送活动情况，展示活动成果并接受社会监督。项目考核将以东营志愿服务网成果展示为主、效果调查为辅。项目考核情况将予以通报，并对考核合格的项目拨付扶持资金。对列入项目未完成的机关事业单位，在年度精神文明建设考核中予以适当扣分；对列入项目未完成的社会志愿服务组织，不能参加本年度优秀志愿服务组织评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东营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志愿服务项目名录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文明办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86" w:hRule="atLeast"/>
        </w:trPr>
        <w:tc>
          <w:tcPr>
            <w:tcW w:w="8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东营市精神文明建设委员会办公室  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营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志愿服务项目名录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eastAsia="楷体_GB2312" w:cs="方正小标宋简体" w:ascii="楷体_GB2312" w:hAnsi="楷体_GB2312"/>
          <w:sz w:val="28"/>
          <w:szCs w:val="28"/>
        </w:rPr>
        <w:t xml:space="preserve">                   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31"/>
        <w:gridCol w:w="1559"/>
        <w:gridCol w:w="1418"/>
        <w:gridCol w:w="1276"/>
        <w:gridCol w:w="1429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服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承担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服务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人</w:t>
            </w:r>
          </w:p>
        </w:tc>
      </w:tr>
      <w:tr>
        <w:trPr>
          <w:trHeight w:val="8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萤火虫助学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贫困儿童、农民工子女和留守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青年志愿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81361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运“暖冬行动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春运旅客及重点旅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志愿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民、游客、需要帮助人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智障碍者支持性就业训练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有就业意向的心智障碍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88887669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老爱心“四点半课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凯小学学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老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桢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88116</w:t>
            </w:r>
          </w:p>
        </w:tc>
      </w:tr>
      <w:tr>
        <w:trPr>
          <w:trHeight w:val="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五老爱心护学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晨阳学校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继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90223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五老”爱心文化、健身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东城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敏</w:t>
            </w:r>
            <w:r>
              <w:rPr>
                <w:rFonts w:eastAsia="仿宋_GB2312" w:ascii="仿宋_GB2312" w:hAnsi="仿宋_GB2312"/>
                <w:szCs w:val="21"/>
              </w:rPr>
              <w:t>13026541293</w:t>
            </w:r>
          </w:p>
        </w:tc>
      </w:tr>
      <w:tr>
        <w:trPr>
          <w:trHeight w:val="5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刑人员未成年子女“彩虹计划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服刑人员特困未成年子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司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36531</w:t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行政职能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西城、胜利油田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健康直通车 义诊送温暖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社会群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0775100</w:t>
            </w:r>
          </w:p>
        </w:tc>
      </w:tr>
      <w:tr>
        <w:trPr>
          <w:trHeight w:val="5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七彩阳光 健康讲堂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残疾人义诊送健康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风社区残疾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6.14</w:t>
            </w:r>
            <w:r>
              <w:rPr>
                <w:rFonts w:ascii="仿宋_GB2312" w:hAnsi="仿宋_GB2312" w:eastAsia="仿宋_GB2312"/>
                <w:szCs w:val="21"/>
              </w:rPr>
              <w:t>世界献血者日”系列宣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心血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延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90700</w:t>
            </w:r>
          </w:p>
        </w:tc>
      </w:tr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偿献血、点亮东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电子屏爱心商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RH”</w:t>
            </w:r>
            <w:r>
              <w:rPr>
                <w:rFonts w:ascii="仿宋_GB2312" w:hAnsi="仿宋_GB2312" w:eastAsia="仿宋_GB2312"/>
                <w:szCs w:val="21"/>
              </w:rPr>
              <w:t>稀有血型爱心之家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“</w:t>
            </w:r>
            <w:r>
              <w:rPr>
                <w:rFonts w:eastAsia="仿宋_GB2312" w:ascii="仿宋_GB2312" w:hAnsi="仿宋_GB2312"/>
                <w:szCs w:val="21"/>
              </w:rPr>
              <w:t>RH”</w:t>
            </w:r>
            <w:r>
              <w:rPr>
                <w:rFonts w:ascii="仿宋_GB2312" w:hAnsi="仿宋_GB2312" w:eastAsia="仿宋_GB2312"/>
                <w:szCs w:val="21"/>
              </w:rPr>
              <w:t>稀有血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偿献血“五进”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社区、学校、机关、企业、农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献血有爱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志愿有你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献血屋及县区采血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宣传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经信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树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36289</w:t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橘灯</w:t>
            </w:r>
            <w:r>
              <w:rPr>
                <w:rFonts w:eastAsia="仿宋_GB2312" w:ascii="仿宋_GB2312" w:hAnsi="仿宋_GB2312"/>
                <w:szCs w:val="21"/>
              </w:rPr>
              <w:softHyphen/>
            </w:r>
            <w:r>
              <w:rPr>
                <w:rFonts w:eastAsia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情系留守儿童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守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国税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怀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98087956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——文化惠民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居民、社会群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夕阳红——关爱空巢老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向日葵——公德教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群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、戏曲、美术、摄影、器乐、辅导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新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晓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5468891</w:t>
            </w:r>
          </w:p>
        </w:tc>
      </w:tr>
      <w:tr>
        <w:trPr>
          <w:trHeight w:val="8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”法律志愿服宣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直机关、油田单位、学校、社区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民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县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61396068</w:t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困难学生、关爱农民工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地民工、垦利惠鲁社区贫困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惠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39576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精准帮扶困难群体，公安志愿者在行动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陈庄特殊困难家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迎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75261</w:t>
            </w:r>
          </w:p>
        </w:tc>
      </w:tr>
      <w:tr>
        <w:trPr>
          <w:trHeight w:val="7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爱心护花蕊，平安送校园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中小学在校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 xml:space="preserve">保护环境，爱我东营，环保大徒步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植物园、森林公园、清风湖公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救护培训社区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小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红十字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延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2296395</w:t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血干细胞捐献系列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市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生命延续，遗体器官捐献系列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市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绿色青春行动、共建美丽利津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红十字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士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6905988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助学公益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考生、留守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驻利津”走进敬老院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敬老院孤寡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新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1579009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偿献血志愿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市民、爱心商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急救、会救人”应急救护知识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社区、学校、机关、企业、农村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红十字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22818</w:t>
            </w:r>
          </w:p>
        </w:tc>
      </w:tr>
      <w:tr>
        <w:trPr>
          <w:trHeight w:val="3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博爱健康，情暖夕阳”关爱空巢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泰、胜宏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黄马甲”服务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城区老年人、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志愿服务培训社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52403538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环保校园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学院、炫阳特校学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28962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文明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各社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学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30485</w:t>
            </w:r>
          </w:p>
        </w:tc>
      </w:tr>
      <w:tr>
        <w:trPr>
          <w:trHeight w:val="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空巢老人、营造最美夕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各福利院孤寡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娇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54602240</w:t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普及文化宣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两馆一宫参观市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雅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54685917</w:t>
            </w:r>
          </w:p>
        </w:tc>
      </w:tr>
      <w:tr>
        <w:trPr>
          <w:trHeight w:val="6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偿献血招募及医疗救护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师生、市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38701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撒播关爱，让留守儿童不再孤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路第一中学</w:t>
            </w: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名留守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宝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30072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人心，感老人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城区各社区老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大学胜利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令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65458806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学院“同心圆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大学生、孤寡老人、农民工子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5461491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春蕾行动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山小学、特校、福利院学生、孤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天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20010782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夏天计划”支教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、内蒙古、甘肃等地留守贫困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15052755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风任我行 环境我来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及附近社区、水系环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忠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62123932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乐思善行，文明出行”交通规范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达广场路口行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天使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社区居民、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19557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蒲公英”国际活动志愿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、广饶县国际交流人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玲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9999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水滴”敬老志愿服务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店养老院、石大家属院孤寡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菲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05466907</w:t>
            </w:r>
          </w:p>
        </w:tc>
      </w:tr>
      <w:tr>
        <w:trPr>
          <w:trHeight w:val="4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敬老院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敬老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市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389996</w:t>
            </w:r>
          </w:p>
        </w:tc>
      </w:tr>
      <w:tr>
        <w:trPr>
          <w:trHeight w:val="4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湿地生态保护志愿服务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自然保护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河口旅游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乃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05793</w:t>
            </w:r>
          </w:p>
        </w:tc>
      </w:tr>
      <w:tr>
        <w:trPr>
          <w:trHeight w:val="4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空巢老人、残疾人、困难群体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高区驻地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户空巢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市农高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3390136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水服务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城区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市自来水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焕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5460967</w:t>
            </w:r>
          </w:p>
        </w:tc>
      </w:tr>
      <w:tr>
        <w:trPr>
          <w:trHeight w:val="6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海蓬”进社区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社区、特殊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网东营市供电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庆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5466626</w:t>
            </w:r>
          </w:p>
        </w:tc>
      </w:tr>
      <w:tr>
        <w:trPr>
          <w:trHeight w:val="3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海蓬行动”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困难群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网东营区供电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5465888</w:t>
            </w:r>
          </w:p>
        </w:tc>
      </w:tr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文联“公益大讲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城区干部职工、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文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03011</w:t>
            </w:r>
          </w:p>
        </w:tc>
      </w:tr>
      <w:tr>
        <w:trPr>
          <w:trHeight w:val="5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营社区敬老院志愿服务帮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营敬老院孤寡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4577057</w:t>
            </w:r>
          </w:p>
        </w:tc>
      </w:tr>
      <w:tr>
        <w:trPr>
          <w:trHeight w:val="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永驻、情暖胜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宏社区独居困难老人、残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东城街道胜宏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4013</w:t>
            </w:r>
          </w:p>
        </w:tc>
      </w:tr>
      <w:tr>
        <w:trPr>
          <w:trHeight w:val="4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暑期社区托管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苑社区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胜园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红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83190</w:t>
            </w:r>
          </w:p>
        </w:tc>
      </w:tr>
      <w:tr>
        <w:trPr>
          <w:trHeight w:val="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春暖夕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苑社区空巢老人、孤寡老人、残疾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珠艺术团巡回专场演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珠社区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个小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辛店街道明珠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81190</w:t>
            </w:r>
          </w:p>
        </w:tc>
      </w:tr>
      <w:tr>
        <w:trPr>
          <w:trHeight w:val="5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洁家园，共建卫生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宁社区辖区各小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东城街道安宁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文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98190</w:t>
            </w:r>
          </w:p>
        </w:tc>
      </w:tr>
      <w:tr>
        <w:trPr>
          <w:trHeight w:val="7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安泰社区残疾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泰社区残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东城街道安泰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荣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90213</w:t>
            </w:r>
          </w:p>
        </w:tc>
      </w:tr>
      <w:tr>
        <w:trPr>
          <w:trHeight w:val="7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、文化惠民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社区、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区东城街道辽河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15463227</w:t>
            </w:r>
          </w:p>
        </w:tc>
      </w:tr>
      <w:tr>
        <w:trPr>
          <w:trHeight w:val="7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区居民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水北区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开发区金水北区金凤凰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33568</w:t>
            </w:r>
          </w:p>
        </w:tc>
      </w:tr>
      <w:tr>
        <w:trPr>
          <w:trHeight w:val="6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巾帼乡村文明行，共享碧水蓝天美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集镇大王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垦利县董集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建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561093715</w:t>
            </w:r>
          </w:p>
        </w:tc>
      </w:tr>
      <w:tr>
        <w:trPr>
          <w:trHeight w:val="6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社会”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集镇杨庙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10302151</w:t>
            </w:r>
          </w:p>
        </w:tc>
      </w:tr>
      <w:tr>
        <w:trPr>
          <w:trHeight w:val="6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KEN</w:t>
            </w:r>
            <w:r>
              <w:rPr>
                <w:rFonts w:ascii="仿宋_GB2312" w:hAnsi="仿宋_GB2312" w:eastAsia="仿宋_GB2312"/>
                <w:szCs w:val="21"/>
              </w:rPr>
              <w:t>爱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中小学生、老年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苏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1522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生态环境、呵护母亲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沿黄村庄河道景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垦利县黄河河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浩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4176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舞动红扇”文化走基层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社区镇街文艺爱好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垦利县文化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1042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“如意茶”亲情服务站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河广场周边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东营银行垦利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08359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夕阳护苗行动——校园食品安全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所初中就餐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垦利县关工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连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5466626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交车、出租车“爱心送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高考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垦利县交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673982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邻里守望，志愿同行”志愿服务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城市社区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青年志愿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英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75634354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暑期传统文化大本营”系列培训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府前社区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府前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晓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5890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情暖独居 心系空巢”关爱社区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府前社区独居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假日爱心学校”系列培训、课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街道康居社区青少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广饶街道康居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林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89890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在社区，情驻空巢”系列志愿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街道康居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快乐暑假，放飞梦想”青少年书画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街道商业社区青少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广饶街道商业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54890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星火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街道西苑社区青少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广饶街道西苑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迎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9890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残助残，志愿同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康居花园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ascii="仿宋_GB2312" w:hAnsi="仿宋_GB2312" w:eastAsia="仿宋_GB2312"/>
                <w:szCs w:val="21"/>
              </w:rPr>
              <w:t>名残疾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馨海社工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78610363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暖夕阳，和谐康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街道康居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青春微课堂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鹊镇部分村庄留守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李鹊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66683421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鹊林”志愿联盟旅游推介行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鹊镇上农休闲旅游区游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54698977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邻里守望，姐妹相助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村居困难妇女儿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妇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1504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届广饶国际轮胎汽配展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展客商、参展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会展节庆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文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99666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中医院“光明行动”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以上老人、中小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饶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海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54652668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服务，新社区”系列医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社区和大型集体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广饶街道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61378297</w:t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健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个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丽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40817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义诊进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内偏远村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消防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社区居民和农村居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公安消防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广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62033628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青春增绿、生态河口”绿色行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绿色生态维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纯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1082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萤火虫学堂”暑期爱心支教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留守儿童和农民工子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银发医疗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辖区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岁以上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河口街道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贵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12661</w:t>
            </w:r>
          </w:p>
        </w:tc>
      </w:tr>
      <w:tr>
        <w:trPr>
          <w:trHeight w:val="6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七色花”志愿服务站爱心公益理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安社区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以上老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六合街道河安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光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1890</w:t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七色花”志愿服务站爱心护学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安小学所有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登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5890</w:t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民盟志愿服务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民盟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47757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效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6478668</w:t>
            </w:r>
          </w:p>
        </w:tc>
      </w:tr>
      <w:tr>
        <w:trPr>
          <w:trHeight w:val="9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式毽子、花式跳绳、广场舞、扇子舞系列培训进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社区、广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灯塔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为你导航”义务导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民医院、垦利医院、中心医院急诊患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义工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义工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高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183887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永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36870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蓝天白云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绿色梦”垦利信誉楼环保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行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大手牵小手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爱心托起未来”资助贫困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县孤儿、单亲家庭、残疾人家庭子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大爱无疆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夕阳红”垦利敬老院助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敬老院孤寡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灵阳光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爱心陪伴”关爱空巢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兴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碧水蓝天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黄河情”保护母亲河环保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黄河公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全员行动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创和谐社区”环保进社区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垦利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水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温馨陪伴”走进敬老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城区敬老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54616827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系夕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心暖空巢”社区敬老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苑、惠园小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爱心行动”炫阳关爱特殊儿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炫阳特校住校智障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之翼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伴相游”关爱残障人士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家庭贫困残障人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美丽东营我的家”环保两小时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西城繁华商业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小手拉大手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文明伴我行”环保教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幼儿园、小学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心系彩虹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相约明天”服刑人员子女关爱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辖区服刑人员未成年子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心陪伴“七色花”助学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辖区贫困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安全相伴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幸福同行”安全应急知识培训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辖区各社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斑马线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关爱你我他”交通宣传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城商业大厦十字路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接力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义工送考”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各高考考点考生、家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陪伴”走进敬老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敬老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小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6470071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暖夕阳”关爱空巢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绿色环保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我先行”环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大型公共场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平安行动”驻足安全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重要交通路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深深义工情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爱暖空巢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98078688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关爱老年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暖心育德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四扣敬老院老年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折翼天使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六合残疾人托养中心残障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美丽河口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从我做起”环保两小时系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华殴广场等繁华场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银发关爱”——关爱空巢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养老院老人及空巢老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油城义工爱心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5467112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希望天使”特校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特校、炫阳特校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春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0787097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点亮回家路”黄手环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阿尔恣海默症患病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佳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5467112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爱社区义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、农村中老年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博爱志愿服务总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延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2296395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爱社会关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、农村空巢老人、残疾人、困难群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眼护眼、情系学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各高校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孩子我来帮你”关爱留守儿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龙居、牛庄留守儿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爱心公益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育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369877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学里的“妈妈菜”，爱心妈妈走进大学食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职业学院、胜利学院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红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0761178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战老兵红色教育进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各学校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66293462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镜头里的养生菜”携手营养师实地讲解、录制、社区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各社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00799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寻访抗战老兵”续（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名未探访到的老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4731187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孩子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站住”水边的警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成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10318366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心驿站设立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清洁工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育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369877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设在疾病发生前的课堂” 系列公益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西城区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75465656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阳光助学”心理疏导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有逆反心理倾向青少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兴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15035866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消防宣传进社区” 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部分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消防志愿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相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25119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消防宣传进农村” 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部分农村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消防宣传进企业” 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部分企业员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消防宣传赶大集”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部分集市参与人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敬老、爱老、护老”系列志愿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辖区内部分敬老院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爱心救助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0777888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美丽家园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环保小卫士”公益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油城公益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331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胜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546546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士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6615392</w:t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青春”爱心支教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农村适龄儿童及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心义剪”关爱农民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城社区居民、农民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体验快乐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城区农村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崛起希望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放飞梦想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筹建农家希望书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、利津县村民、周边学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悦读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与爱相随”社区图书募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银色关爱”空巢老人情感陪护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孤寡、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文明交通公益行”交通疏导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区游乐城进出车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让爱带你回家”黄手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利油田阿尔恣海默症患病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农村残困家庭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户残困家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爱心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忠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62634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无子女老人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户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3365287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农村失亲儿童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失亲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耀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2799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困家庭衣物募捐、发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各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1088232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环保一小时”关爱母亲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黄河沿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耀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2799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孤寡老人、留守儿童、残疾人、困难群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盐窝、明集、王庄、店子弱势群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飞扬爱心联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656984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康知识进社区、广场、敬老院、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宣传进林场、黄河岸边、社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爱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21619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关爱留守儿童、贫困学生”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留守、贫困儿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志愿者协会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6639188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交通知识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社会群众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交通志愿者协会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耀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3972799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向</w:t>
            </w:r>
            <w:r>
              <w:rPr>
                <w:rFonts w:eastAsia="仿宋_GB2312" w:ascii="仿宋_GB2312" w:hAnsi="仿宋_GB2312"/>
                <w:szCs w:val="21"/>
              </w:rPr>
              <w:t>young</w:t>
            </w:r>
            <w:r>
              <w:rPr>
                <w:rFonts w:ascii="仿宋_GB2312" w:hAnsi="仿宋_GB2312" w:eastAsia="仿宋_GB2312"/>
                <w:szCs w:val="21"/>
              </w:rPr>
              <w:t>花开”关爱进城务工家庭青少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嵩山社区农民工子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里社会工作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9903695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情牵桑榆”胜宏社区关爱贫困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胜宏社区贫困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冲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6471696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爱暖夕阳”明月社区关爱空巢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月社区空巢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金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54616200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长青计划”嵩山社区高龄老人服务项目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嵩山社区高龄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书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4598390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惠民读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河社区居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爱心公益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78676599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服务进社区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县各社区居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薄纯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06001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场健身指导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各社区广场舞群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立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1084218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服务进校园系列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津一中、宋集幼儿园师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53825530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律宣传”大讲堂系列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刑期满或劳教过的青少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河口区志愿者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广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6831555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行医送温暖，情系农村留守老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部分村庄留守老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贤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4607967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金秋艺术团”舞蹈教练志愿服务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安社区秋风园老年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寿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5295857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鸣翠湖环保卫士你我同行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保护一湖清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鸣翠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自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秀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1851056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手相牵，心相连，爱相伴”关爱折翼天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和镇自闭症、智障儿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新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6302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军民一家亲”拥军志愿服务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军基地现役军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秀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6549631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爷爷奶奶万岁之最美夕阳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老农民、退休老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小火花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62007098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一休哥，加油”精准帮扶系列公益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贫困家庭“一休哥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63846086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早安家敏</w:t>
            </w:r>
            <w:r>
              <w:rPr>
                <w:rFonts w:eastAsia="仿宋_GB2312" w:ascii="仿宋_GB2312" w:hAnsi="仿宋_GB2312"/>
                <w:szCs w:val="21"/>
              </w:rPr>
              <w:t>2016”</w:t>
            </w:r>
            <w:r>
              <w:rPr>
                <w:rFonts w:ascii="仿宋_GB2312" w:hAnsi="仿宋_GB2312" w:eastAsia="仿宋_GB2312"/>
                <w:szCs w:val="21"/>
              </w:rPr>
              <w:t>精准帮扶系列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仙河镇尿毒症患者家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秀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73364898</w:t>
            </w:r>
          </w:p>
        </w:tc>
      </w:tr>
      <w:tr>
        <w:trPr>
          <w:trHeight w:val="5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食为天，安为优”食品安全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口区小学生群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爱他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洪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54608627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52:00Z</dcterms:created>
  <dc:creator>User</dc:creator>
  <dc:description/>
  <cp:keywords/>
  <dc:language>en-US</dc:language>
  <cp:lastModifiedBy>微软用户</cp:lastModifiedBy>
  <cp:lastPrinted>2016-03-31T09:47:00Z</cp:lastPrinted>
  <dcterms:modified xsi:type="dcterms:W3CDTF">2016-03-31T02:23:00Z</dcterms:modified>
  <cp:revision>28</cp:revision>
  <dc:subject/>
  <dc:title>东营市精神文明建设委员会文件</dc:title>
</cp:coreProperties>
</file>