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224"/>
      </w:tblGrid>
      <w:tr>
        <w:trPr>
          <w:trHeight w:val="2804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  <w:t>东营市文明办</w:t>
            </w:r>
          </w:p>
          <w:p>
            <w:pPr>
              <w:pStyle w:val="Normal"/>
              <w:spacing w:lineRule="exact" w:line="1120"/>
              <w:jc w:val="distribute"/>
              <w:rPr>
                <w:rFonts w:ascii="仿宋_GB2312" w:hAnsi="仿宋_GB2312" w:eastAsia="仿宋_GB2312"/>
                <w:color w:val="FF0000"/>
                <w:w w:val="45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  <w:t>东营市民政局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w w:val="45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5"/>
                <w:sz w:val="144"/>
                <w:szCs w:val="144"/>
              </w:rPr>
              <w:t>文件</w:t>
            </w:r>
          </w:p>
        </w:tc>
      </w:tr>
      <w:tr>
        <w:trPr>
          <w:trHeight w:val="505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FF0000"/>
                <w:w w:val="4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w w:val="45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72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文明办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〔</w:t>
            </w: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2016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〕</w:t>
            </w: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14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东营市“移风易俗赶大集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志愿服务活动实施方案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县区文明办、民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移风易俗宣传普及，市文明办、市民政局确定在全市乡村开展“移风易俗赶大集”志愿服务活动，现将《实施方案》印发你们，请转发辖区各乡镇，结合实际予以配合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文明办                 东营市民政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“移风易俗赶大集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务活动实施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强我市移风易俗宣传普及，扩大宣传覆盖范围，增强宣传力度，促进更多社会人士和志愿者积极参与到移风易俗社会宣传工作中来，市文明办、市民政局确定在全市乡村开展“移风易俗赶大集”专业志愿服务活动，制定如下方案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“移风易俗赶大集”志愿服务活动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乡镇重点农村社区（村镇）集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活动形式及服务内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借鉴社区志愿服务项目化推进经验，以项目化形式组织开展“移风易俗赶大集”志愿服务，集中进行项目申报和评审发布，确定实施一批志愿服务项目，借助社会志愿服务组织力量，对我市广大农村居民开展移风易俗社会宣传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移风易俗赶大集”志愿服务活动项目要做到“统一专项培训、统一宣传理念、统一活动流程、统一服务时长、统一成果公示、统一考核验收”等“六统一”。主要服务内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移风易俗工作的重要社会意义，实行农村移风易俗重大事务公示制的重要性，倡导喜事新办、丧事简办、厚养薄葬的理念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宣传全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移风易俗工作目标，实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市所有行政村均建立红白理事会，实现有人管事、有章理事、机制健全、服务规范，农村群众对移风易俗满意度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结婚登记率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火化率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实行节地生态安葬比例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各乡镇、村（居）关于移风易俗方面的工作举措，引导群众自觉摈弃恶俗陋习，践行文明婚丧新风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承接团队可在规定流程基础上，自主安排活动开展方式，鼓励采用现场表演、知识问答、入户宣讲等丰富多彩的活动环节，增强移风易俗社会宣传效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上旬，印发实施方案，部署相关工作。完成项目申报、评审、发布，对承接团队开展项目专项培训，完成相关宣传品制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集中组织项目实施。根据项目实施情况，承接项目单位完成志愿服务活动填报，适时在东营志愿服务网进行项目活动成果网上公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组织开展考核验收，发放项目补助资金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任务分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文明办负责项目征集、评审、发布、考核，负责对承接项目单位进行专项培训，提供必要的宣传物品，跟踪项目实施情况及成果公示，完成项目资金发放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民政局负责确定各县区、乡镇联系人，协调各项目承接志愿服务团队与各乡镇、村（居）的项目对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民政部门要指导确定项目实施所在乡镇，负责为志愿服务团队提供必要帮助，同时，各乡镇要结合本地实际，准备一定数量的移风易俗工作明白纸，便于志愿服务团队向群众发放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项目承接志愿服务团队负责组织好项目实施，在东营志愿服务网填报公示活动内容，组织好“移风易俗赶大集”志愿服务活动的顺利开展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志愿服务项目化形式开展移风易俗社会宣传，是志愿服务工作围绕中心服务大局的一次有益尝试，请各县区尤其是各乡镇民政部门能够予以积极配合，提供场地保障和工作指导，促进项目落地和具体实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目承接志愿服务团队要主动做好与乡镇、村（居）的项目对接，精心筹划、扎实开展“接地气聚人心”的服务项目，把党中央厉行节约、反对浪费的要求带到群众中去，转变为社会的共同遵循，宣传引导群众共同参与移风易俗，为我市推进移风易俗工作贡献力量，展现我市广大志愿者的良好素质和文明风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“移风易俗赶大集”志愿服务活动宣传力度，组织相关新闻媒体对其进行宣传报道，为各项目顺利实施营造良好舆论氛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东营市精神文明建设委员会办公室 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8:00Z</dcterms:created>
  <dc:creator>User</dc:creator>
  <dc:description/>
  <cp:keywords/>
  <dc:language>en-US</dc:language>
  <cp:lastModifiedBy>User</cp:lastModifiedBy>
  <cp:lastPrinted>2016-07-28T17:10:00Z</cp:lastPrinted>
  <dcterms:modified xsi:type="dcterms:W3CDTF">2016-08-01T07:50:00Z</dcterms:modified>
  <cp:revision>52</cp:revision>
  <dc:subject/>
  <dc:title>东营市志愿者团体意外伤害保险</dc:title>
</cp:coreProperties>
</file>