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425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150"/>
                <w:szCs w:val="15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150"/>
                <w:szCs w:val="150"/>
              </w:rPr>
              <w:t>东营市精神文明建设委员会文件</w:t>
            </w:r>
          </w:p>
        </w:tc>
      </w:tr>
      <w:tr>
        <w:trPr>
          <w:trHeight w:val="784" w:hRule="atLeast"/>
        </w:trPr>
        <w:tc>
          <w:tcPr>
            <w:tcW w:w="87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文明办〔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东营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志愿服务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二批）完成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文明办，市直有关部门、单位，社会志愿服务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关于启动实施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的通知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》（东文明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（以下简称通知）精神，各县区、市直各部门单位及社会志愿服务组织积极申报，在严格审核的基础上，市文明办确定了全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个。依据《关于公布〈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名录〉通知》（东文明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的考核要求，主要将东营志愿服务网成果展示情况作为项目考核依据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市文明办根据东营志愿服务网项目公示情况，印发了《关于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完成情况的通报》（东文明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共有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个项目完成并予以通报。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又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项目完成成果公示，经审核通过，现予以通报并落实项目扶持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已完成名录（第二批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文明办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6" w:hRule="atLeast"/>
        </w:trPr>
        <w:tc>
          <w:tcPr>
            <w:tcW w:w="8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 xml:space="preserve">东营市精神文明建设委员会办公室        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志愿服务项目已完成名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二批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方正小标宋简体"/>
          <w:sz w:val="28"/>
          <w:szCs w:val="28"/>
        </w:rPr>
      </w:pPr>
      <w:r>
        <w:rPr>
          <w:rFonts w:eastAsia="楷体_GB2312" w:cs="方正小标宋简体" w:ascii="楷体_GB2312" w:hAnsi="楷体_GB2312"/>
          <w:sz w:val="28"/>
          <w:szCs w:val="28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476"/>
        <w:gridCol w:w="1469"/>
        <w:gridCol w:w="1417"/>
        <w:gridCol w:w="11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承担队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5" w:hanging="26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补助金额（元）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健康直通车 义诊送温暖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0775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宣传进社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树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362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橘灯</w:t>
            </w:r>
            <w:r>
              <w:rPr>
                <w:rFonts w:eastAsia="仿宋_GB2312" w:ascii="仿宋_GB2312" w:hAnsi="仿宋_GB2312"/>
                <w:szCs w:val="21"/>
              </w:rPr>
              <w:softHyphen/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情系留守儿童”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税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怀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9808795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蒲公英——文化惠民”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夕阳红——关爱空巢老人”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向日葵——公德教育”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、戏曲、美术、摄影、器乐、辅导进社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文广新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晓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54688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蒲公英”法律志愿服宣传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县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613960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急救、会救人”应急救护培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红十字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228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学院“同心圆”系列志愿服务活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大学胜利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546149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风任我行 环境我来保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忠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6212393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乐思善行，文明出行”交通宣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天使”系列志愿服务活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1955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蒲公英”国际活动志愿服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玲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7999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水滴”敬老志愿服务系列活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菲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546690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营社区敬老院志愿服务帮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招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45770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消防志愿服务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公安消防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广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62033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镜头里的养生菜”携手营养师实地讲解、录制、社区播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爱心公益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007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驿站设立系列活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育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336987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设在疾病发生前的课堂” 系列公益讲座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7546565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向</w:t>
            </w:r>
            <w:r>
              <w:rPr>
                <w:rFonts w:eastAsia="仿宋_GB2312" w:ascii="仿宋_GB2312" w:hAnsi="仿宋_GB2312"/>
                <w:szCs w:val="21"/>
              </w:rPr>
              <w:t>young</w:t>
            </w:r>
            <w:r>
              <w:rPr>
                <w:rFonts w:ascii="仿宋_GB2312" w:hAnsi="仿宋_GB2312" w:eastAsia="仿宋_GB2312"/>
                <w:szCs w:val="21"/>
              </w:rPr>
              <w:t>花开”关爱进城务工家庭青少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里社会工作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990369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情牵桑榆”胜宏社区关爱贫困老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冲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647169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暖夕阳”明月社区关爱空巢老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金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1620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长青计划”嵩山社区高龄老人服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459839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8:00Z</dcterms:created>
  <dc:creator>User</dc:creator>
  <dc:description/>
  <cp:keywords/>
  <dc:language>en-US</dc:language>
  <cp:lastModifiedBy>User</cp:lastModifiedBy>
  <cp:lastPrinted>2016-12-09T10:29:00Z</cp:lastPrinted>
  <dcterms:modified xsi:type="dcterms:W3CDTF">2016-12-09T02:35:00Z</dcterms:modified>
  <cp:revision>9</cp:revision>
  <dc:subject/>
  <dc:title>东营市精神文明建设委员会文件</dc:title>
</cp:coreProperties>
</file>