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425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方正小标宋简体" w:hAnsi="方正小标宋简体" w:eastAsia="方正小标宋简体"/>
                <w:color w:val="FF0000"/>
                <w:spacing w:val="40"/>
                <w:w w:val="55"/>
                <w:sz w:val="150"/>
                <w:szCs w:val="15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5"/>
                <w:sz w:val="150"/>
                <w:szCs w:val="150"/>
              </w:rPr>
              <w:t>东营市志愿者总会文件</w:t>
            </w:r>
          </w:p>
        </w:tc>
      </w:tr>
      <w:tr>
        <w:trPr>
          <w:trHeight w:val="784" w:hRule="atLeast"/>
        </w:trPr>
        <w:tc>
          <w:tcPr>
            <w:tcW w:w="87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志愿字〔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〕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“志愿东营 文明共享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城市创建社会宣传志愿服务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东营区、河口区、垦利区文明办，东营经济技术开发区，各社会志愿服务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“志愿东营 文明共享”文明城市创建社会宣传志愿服务活动实施方案》印发你们，请结合实际予以配合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志愿者总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志愿东营 文明共享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城市创建社会宣传志愿服务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 施 方 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切实加大文明城市创建社会宣传力度，提高文明城市创建知晓率，动员更多社会人士和志愿者参与到文明城市创建社会宣传工作中来，市志愿者总会确定组织社会志愿服务组织开展“志愿东营 文明共享”文明城市创建社会宣传活动，制定如下方案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名称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志愿东营 文明共享”文明城市创建社会宣传志愿服务活动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地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区、河口区、垦利区、东营经济开发区城市社区和所辖街道农村社区（包括社区所在地重要商业、街道、公园、广场等人流密集区域）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形式及服务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志愿服务项目化形式，组织开展文明城市创建社会宣传活动，集中进行项目申报和评审发布，确定实施一批志愿服务项目，借助社会志愿服务组织力量，向广大市民朋友开展文明城市创建社会宣传，提高社会各界对文明城市创建具体内容的知晓度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活动项目要做到“统一专项培训、统一宣传理念、统一活动流程、统一服务时长、统一成果公示、统一考核验收”等“六统一”。主要对与文明城市创建相关的社会主义核心价值观宣传、文明出行、文明餐桌、文明旅游、移风易俗等工作，由市创城办提供必要的宣传物品，由项目承接志愿服务团队组织实施。同时在此基础上，各项目承接团队可自主安排活动开展方式，鼓励采用现场表演、知识问答、入户宣讲等活动环节，增强文明城市创建社会宣传效果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时间安排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下旬，印发实施方案，完成项目申报、评审、发布，对承接团队开展项目专项培训，完成相关宣传品制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，集中组织项目实施。根据项目实施情况，承接项目单位完成志愿服务活动填报，适时在东营志愿服务网进行项目活动成果网上公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上旬，组织开展考核验收，发放项目补助资金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任务分工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志愿者总会负责项目征集、评审、发布、考核，负责对承接项目单位进行专项培训，跟踪项目实施情况及成果公示，完成项目资金发放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东营区、河口区、垦利区文明办及东营经济开发区负责确定社区名单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，将名单、联系人、联系电话报市志愿服务管理中心（联系人：吴隆声，电话：</w:t>
      </w:r>
      <w:r>
        <w:rPr>
          <w:rFonts w:eastAsia="仿宋_GB2312" w:ascii="仿宋_GB2312" w:hAnsi="仿宋_GB2312"/>
          <w:sz w:val="32"/>
          <w:szCs w:val="32"/>
        </w:rPr>
        <w:t>8335092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dy8335092@163.com</w:t>
      </w:r>
      <w:r>
        <w:rPr>
          <w:rFonts w:ascii="仿宋_GB2312" w:hAnsi="仿宋_GB2312" w:eastAsia="仿宋_GB2312"/>
          <w:sz w:val="32"/>
          <w:szCs w:val="32"/>
        </w:rPr>
        <w:t>）。同时，协调指导好各项目承接团队与各社区的项目对接，开展好社会宣传活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项目承接志愿服务团队负责组织好项目实施，在东营志愿服务网填报公示活动内容，每个项目每月组织集中宣传活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，项目总活动次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以上，总服务时长不低于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用志愿服务项目化形式开展文明城市创建社会宣传，是志愿服务工作围绕文明城市创建的重要活动载体，请各县区文明办调度好各街道社区，能够予以积极配合，为项目团队提供场地保障和工作指导，促进项目落地和具体实施，尽量覆盖所有居委会，不留死角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项目承接志愿服务团队要主动做好与有关社区的项目对接，精心筹划、扎实开展“接地气聚人心”的服务项目，将文明城市社会宣传深入社区、商场、街道、广场、公园，辐射带动更多市民知晓、参与文明城市创建，展现我市广大志愿者的良好素质和文明风采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大宣传力度，组织相关新闻媒体对活动进行宣传报道，为各项目顺利实施营造良好舆论氛围。</w:t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1:00Z</dcterms:created>
  <dc:creator>User</dc:creator>
  <dc:description/>
  <cp:keywords/>
  <dc:language>en-US</dc:language>
  <cp:lastModifiedBy>微软用户</cp:lastModifiedBy>
  <cp:lastPrinted>2017-02-21T16:15:00Z</cp:lastPrinted>
  <dcterms:modified xsi:type="dcterms:W3CDTF">2017-02-21T09:03:00Z</dcterms:modified>
  <cp:revision>14</cp:revision>
  <dc:subject/>
  <dc:title>东营市志愿者团体意外伤害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